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0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</w:rPr>
              <w:t>Mes ancêtres de pierre</w:t>
            </w:r>
            <w:r>
              <w:rPr>
                <w:rFonts w:cs="Tahoma" w:ascii="Tahoma" w:hAnsi="Tahoma"/>
                <w:sz w:val="21"/>
                <w:szCs w:val="21"/>
              </w:rPr>
              <w:t xml:space="preserve">  ( Alti)</w:t>
            </w:r>
          </w:p>
          <w:p>
            <w:pPr>
              <w:pStyle w:val="Normal"/>
              <w:ind w:left="-1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ind w:left="-180" w:hanging="0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u w:val="single"/>
              </w:rPr>
              <w:t>Refrain</w:t>
            </w:r>
          </w:p>
          <w:p>
            <w:pPr>
              <w:pStyle w:val="Normal"/>
              <w:ind w:left="-180" w:hanging="0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Voici un chant pour mon pays, mon beau pays berceur de pluie</w:t>
            </w:r>
          </w:p>
          <w:p>
            <w:pPr>
              <w:pStyle w:val="Normal"/>
              <w:ind w:left="-180" w:hanging="0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Voici mes chevaux sur la mer, mes châteaux de lumière</w:t>
            </w:r>
          </w:p>
          <w:p>
            <w:pPr>
              <w:pStyle w:val="Normal"/>
              <w:ind w:left="-180" w:hanging="0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Mes ancêtres de pierre, mes rochers en prière</w:t>
            </w:r>
          </w:p>
          <w:p>
            <w:pPr>
              <w:pStyle w:val="Normal"/>
              <w:ind w:left="-180" w:hanging="0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Dressés dans un dernier élan face à la mer.</w:t>
            </w:r>
          </w:p>
          <w:p>
            <w:pPr>
              <w:pStyle w:val="Normal"/>
              <w:ind w:left="-180" w:hanging="0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1. 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( Bretagne de toujours, toi mon berceau mon lit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oi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on ber</w:t>
            </w:r>
            <w:r>
              <w:rPr>
                <w:rFonts w:cs="Tahoma" w:ascii="Tahoma" w:hAnsi="Tahoma"/>
                <w:sz w:val="21"/>
                <w:szCs w:val="21"/>
              </w:rPr>
              <w:t xml:space="preserve">-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au mon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d’amour et toi ma tomb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it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’a- mou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 xml:space="preserve">Toi mon écume et mon granit, accueille au bord d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et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oi 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ma 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om</w:t>
            </w:r>
            <w:r>
              <w:rPr>
                <w:rFonts w:cs="Tahoma" w:ascii="Tahoma" w:hAnsi="Tahoma"/>
                <w:sz w:val="21"/>
                <w:szCs w:val="21"/>
              </w:rPr>
              <w:t xml:space="preserve">-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monde ma tête sans zénith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m-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e        là-             b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 xml:space="preserve">Je te porte sur mon épaule comme un caban de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au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bord 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u 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on</w:t>
            </w:r>
            <w:r>
              <w:rPr>
                <w:rFonts w:cs="Tahoma" w:ascii="Tahoma" w:hAnsi="Tahoma"/>
                <w:sz w:val="21"/>
                <w:szCs w:val="21"/>
              </w:rPr>
              <w:t xml:space="preserve">-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on 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goémo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et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Et ma dernière idole et ma seule maison 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u</w:t>
            </w:r>
            <w:r>
              <w:rPr>
                <w:rFonts w:cs="Tahoma" w:ascii="Tahoma" w:hAnsi="Tahoma"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e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-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s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Voici un chant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2. ( Quelle infernale Mongolie, quels effar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he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au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heu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s ancêtres    ( sui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déserts de neige et de ténèbre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e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la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u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ont vu votre départ aux temps élémentaires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he-vaucheurs de            la        nu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chevaucheurs de la nuit, chevaucheurs de la nuit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                la                 nui-          i-  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- Le soleil fuyait devant nous, le soleil se cachait devant les hommes-lou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 couchait comme un chien dans le ciel à geno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uis il s’est couché dans la mer, puis il s’est couché dans la m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4- 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( Quand le soleil se fut noyé, l’horizon sans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♦♦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ous            ê-            t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couleurs enfin s’est déployé sur un pays à votre taill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-      ve-           nus              ce             peu-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 xml:space="preserve">vous êtes devenus ce peuple de la mer, ces géants e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le              de        la          mer,          m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prière, mes ancêtres de pierre, ce peuple de la mer 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an-                         cêtres            de        pierre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Ce peuple de la mer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s géants en priè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es ancêtres de pier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es ancêtres de pier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5:00Z</dcterms:created>
  <dc:creator>GISELE</dc:creator>
  <dc:description/>
  <dc:language>en-US</dc:language>
  <cp:lastModifiedBy>GISELE</cp:lastModifiedBy>
  <dcterms:modified xsi:type="dcterms:W3CDTF">2016-02-09T17:44:00Z</dcterms:modified>
  <cp:revision>1</cp:revision>
  <dc:subject/>
  <dc:title/>
</cp:coreProperties>
</file>